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G E N D 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LAQUEMINES PARISH SCHOOL BOA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1, 20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enix High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073 Hwy. 15 Braithwaite, LA 700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ening Item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ocation and Pledge of Allegiance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l Call and Declaration of a Quorum (or lack of Quorum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 Hoc and Standing Committee Report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aquemines Parish Recognitions and/or Presentations </w:t>
      </w:r>
    </w:p>
    <w:p>
      <w:pPr>
        <w:pStyle w:val="Normal"/>
        <w:ind w:left="1080" w:hanging="63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1  As per La. R.S. 17:81 Updating Bulletin 741, Dating Violence as part of the Preventative Education Curriculum in Health Education- Ronald Bateman, Director of Student Services</w:t>
      </w:r>
    </w:p>
    <w:p>
      <w:pPr>
        <w:pStyle w:val="Normal"/>
        <w:ind w:left="1080" w:hanging="63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Members’ Time for Non-Agenda and Agenda Item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ent’s Comments and Reports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4.01</w:t>
        <w:tab/>
        <w:t>To consider and take action with respect to adopting a resolution ordering and calling a special election to be held in the Parish of Plaquemines, State of Louisiana, to authorize the levy of a sales and use tax therein; making application to the State Bond Commission in connection therewith; and providing for other matters in connection therewith – Ronald White, Director of Finance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4.02</w:t>
        <w:tab/>
        <w:t>Announcement of property tax millage renewal at July 13, 2015 School Board meeting, to be held at the Plaquemines Parish Learning Center at 6:00 p.m. – Ronald White, Director of Finance</w:t>
      </w:r>
    </w:p>
    <w:p>
      <w:pPr>
        <w:pStyle w:val="ListParagraph"/>
        <w:ind w:left="1080" w:hanging="63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>4.03</w:t>
        <w:tab/>
        <w:t>Discussion and appropriate action in regard to purchase of land adjacent to Belle Chasse High School from Equiland, Inc. – Ronald White, Director of Finance</w:t>
      </w:r>
    </w:p>
    <w:p>
      <w:pPr>
        <w:pStyle w:val="Normal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4.04</w:t>
        <w:tab/>
        <w:t>Monthly Head Start Budget Report – Desiree Cota, Director of Head Start</w:t>
      </w:r>
    </w:p>
    <w:p>
      <w:pPr>
        <w:pStyle w:val="Normal"/>
        <w:ind w:left="1080" w:hanging="63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4.05</w:t>
        <w:tab/>
        <w:t>Employment Related Actions taken by the Superintendent for the 2014-2015 School Sessio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Board Consent Agenda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01  </w:t>
        <w:tab/>
        <w:t xml:space="preserve">Minutes of Board Meetings </w:t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Items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, time and location of the next meeting:</w:t>
      </w:r>
    </w:p>
    <w:p>
      <w:pPr>
        <w:pStyle w:val="Normal"/>
        <w:ind w:left="450" w:hanging="45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nday, July 13, 2015, Plaquemines Parish Learning Center, Port Sulphur, LA., 6:00 P.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ind w:left="450" w:hanging="4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jc w:val="center"/>
        <w:rPr>
          <w:sz w:val="22"/>
          <w:szCs w:val="22"/>
        </w:rPr>
      </w:pPr>
      <w:r>
        <w:rPr>
          <w:sz w:val="22"/>
          <w:szCs w:val="22"/>
        </w:rPr>
        <w:t>Page 1 of 1</w:t>
      </w:r>
    </w:p>
    <w:sectPr>
      <w:type w:val="nextPage"/>
      <w:pgSz w:w="12240" w:h="15840"/>
      <w:pgMar w:left="1440" w:right="1440" w:gutter="0" w:header="0" w:top="14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3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360" w:hanging="0"/>
    </w:pPr>
    <w:rPr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0:00Z</dcterms:created>
  <dc:creator>Janet</dc:creator>
  <dc:description/>
  <cp:keywords/>
  <dc:language>en-US</dc:language>
  <cp:lastModifiedBy>Dee Daigle</cp:lastModifiedBy>
  <cp:lastPrinted>2015-05-20T15:44:00Z</cp:lastPrinted>
  <dcterms:modified xsi:type="dcterms:W3CDTF">2015-05-21T14:10:00Z</dcterms:modified>
  <cp:revision>2</cp:revision>
  <dc:subject/>
  <dc:title>A G E N D A</dc:title>
</cp:coreProperties>
</file>